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URP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URPT is a simple utility that will generate a report lis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users are configured for each message board. This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g which conferences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for running RAUPR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URPT &lt;Path/Name of RAMail Cfg&gt; &lt;Path/Name of MESSAGES.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URPT C:\RA\RAMAIL.CFG C:\RA\MESSAGES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report will be named RAURP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